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бращения за получением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и ее выплаты, утвержденный постановлением Правительства Ставропольского края от 26 февраля 2007г. № 26-п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Ставропольского кра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рилагаемые  изменения, которые вносятся в Порядок  обращения за получением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и ее выплаты, утвержденный постановлением Правительства Ставропольского края от 26 февраля 2007г. № 26-п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(с изменениями, внесенными постановлениями Правительства Ставропольского края от 23 января 2008 г. </w:t>
      </w:r>
      <w:hyperlink r:id="rId2">
        <w:r>
          <w:rPr>
            <w:rStyle w:val="InternetLink"/>
            <w:sz w:val="28"/>
            <w:szCs w:val="28"/>
          </w:rPr>
          <w:t>№ 8-п</w:t>
        </w:r>
      </w:hyperlink>
      <w:r>
        <w:rPr>
          <w:sz w:val="28"/>
          <w:szCs w:val="28"/>
        </w:rPr>
        <w:t xml:space="preserve">, от 17 декабря 2008 г. </w:t>
      </w:r>
      <w:hyperlink r:id="rId3">
        <w:r>
          <w:rPr>
            <w:rStyle w:val="InternetLink"/>
            <w:sz w:val="28"/>
            <w:szCs w:val="28"/>
          </w:rPr>
          <w:t xml:space="preserve">№ 198-п, от 26 апреля 2010 </w:t>
        </w:r>
      </w:hyperlink>
      <w:hyperlink r:id="rId4">
        <w:r>
          <w:rPr>
            <w:rStyle w:val="InternetLink"/>
            <w:sz w:val="28"/>
            <w:szCs w:val="28"/>
          </w:rPr>
          <w:t>г. № 130-п</w:t>
        </w:r>
      </w:hyperlink>
      <w:r>
        <w:rPr>
          <w:sz w:val="28"/>
          <w:szCs w:val="28"/>
        </w:rPr>
        <w:t xml:space="preserve"> и                           от 29 ноября 2013 г. </w:t>
      </w:r>
      <w:hyperlink r:id="rId5">
        <w:r>
          <w:rPr>
            <w:rStyle w:val="InternetLink"/>
            <w:sz w:val="28"/>
            <w:szCs w:val="28"/>
          </w:rPr>
          <w:t>№ 442-п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председателя Правительства Ставропольского края Кувалдину 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1 января 2017 года.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В.В.Владимир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144DE455339E71089E6C7F6EA160314C17E5933939392D34A81E12460DA5FBBB497EFD1B46B56A9A6A1F0t6E" TargetMode="External"/><Relationship Id="rId3" Type="http://schemas.openxmlformats.org/officeDocument/2006/relationships/hyperlink" Target="consultantplus://offline/ref=E55144DE455339E71089E6C7F6EA160314C17E5933999493D54A81E12460DA5FBBB497EFD1B46B56A9A6AEF0t9E" TargetMode="External"/><Relationship Id="rId4" Type="http://schemas.openxmlformats.org/officeDocument/2006/relationships/hyperlink" Target="consultantplus://offline/ref=D823BCCD290674D3E7D9CF42362B9C9C97C5AFC0630BD190465990B1F0544928152C1490AB40AD7FE91D53x3y1E" TargetMode="External"/><Relationship Id="rId5" Type="http://schemas.openxmlformats.org/officeDocument/2006/relationships/hyperlink" Target="consultantplus://offline/ref=D823BCCD290674D3E7D9CF42362B9C9C97C5AFC0630BD290465990B1F0544928152C1490AB40AD7FE91D53x3y1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4:00Z</dcterms:created>
  <dc:creator>ermishkina_op</dc:creator>
  <dc:description/>
  <cp:keywords/>
  <dc:language>en-US</dc:language>
  <cp:lastModifiedBy>naymova_ia</cp:lastModifiedBy>
  <cp:lastPrinted>2016-07-29T09:03:00Z</cp:lastPrinted>
  <dcterms:modified xsi:type="dcterms:W3CDTF">2016-08-01T04:53:00Z</dcterms:modified>
  <cp:revision>96</cp:revision>
  <dc:subject/>
  <dc:title>О внесении изменений в постановление Правительства Ставропольского края от 25 декабря 2013 г</dc:title>
</cp:coreProperties>
</file>